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 про робо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 питань організації діяльності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ї виконавчого коміте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дев’ять місяців 2017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діл з питань організації діяльності міської ради та її виконавчого комітету взаємодіє зі структурними підрозділами виконкому, представницькими органами та органами місцевого самоврядування, а також з депутатським корпусом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іншими підрозділами виконкому забезпечували виконання прийнятих рішень виконавчого комітету у межах компетенції.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щопонеділкові робочі та розширені наради формує план їх проведення та готує  відповідні матеріали. Постійно здійснюється контроль за документами, які надходять на розгляд оперативних нарад.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ючи пропозиції заступників міського голови, інформації начальників структурних підрозділів виконавчих органів міської ради, формує план роботи на наступний тиждень та на  місяц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іншими підрозділами міськвиконкому забезпечено оприлюднення прийнятих  рішень на офіційному веб-сайті Ніжи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стійно здійснює контроль листів для депутатів та відділу, зверненнями громадян, які надходять на розгляд постійних комісій міської ради, а також сесій міської ради. Веде діловодство секретар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поточний місяць забезпечено підготовка та проведення засідань сесії міської ради. Відвідували оперативні наради структурних підрозділів виконкому, а також висвітлювали інформацію щодо роботи Ніжинської міської ради та її виконавчого комітету на офіційному веб-сай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стійно ведеться діловодство відділу з організації діяльності міської ради та її виконавчого комітету відповідно до інструкцій з діловодства(оформлення документообігу, його узагальнення та збереженн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едставники відділу з питань організації діяльності міської ради та її виконавчого комітету брали участь у загальноміських захо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діяльності міськ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та її виконавчого комітету                                                                О.В.Д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боту з документ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 питань організації діяльності міської рад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ї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дев’ять місяців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звітний період до відділу з питань організації діяльності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її виконавчого комітету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дійшло –1359 документів, в тому числі: для секретаря ради –54 для депутатів –335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працьовано –1359 документ;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до висвітлення на сайті  проектів рішення міської ради – 377;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 xml:space="preserve">Погоджено до висвітлення на сайті  проектів рішень виконавчого комітету міської ради  –200; 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 xml:space="preserve">Опрацьовані матеріали проектів рішень виконавчого комітету –235;  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>Протокольних питань виконавчого комітету –109;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>Проведено засідань виконавчого комітету –31, прийнято рішень –215;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>Надано консультації щодо оформлення документів та перевірено відповідність їх виготовлення вимогам Інструкції з діловодства –  461 докумен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тролі – 0 докумен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о сесій міської ради –11, прийнято   рішень –690, звернень – 12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готовлено –  215доручень  постійних комісій міської ради та сесі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равлено –559 відповідей на запити, листи, повідомлення, в тому числі –98 від імені секретар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улося засідань постійних депутатських комісій  – 12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рганізації діяльності міської ради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а її виконавчого комітету                                                              О.В.Д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7:00Z</dcterms:created>
  <dc:creator>User</dc:creator>
  <dc:description/>
  <cp:keywords/>
  <dc:language>en-US</dc:language>
  <cp:lastModifiedBy>User</cp:lastModifiedBy>
  <dcterms:modified xsi:type="dcterms:W3CDTF">2017-10-09T12:41:00Z</dcterms:modified>
  <cp:revision>4</cp:revision>
  <dc:subject/>
  <dc:title/>
</cp:coreProperties>
</file>